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7905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C Tee Ball Baseball League Rules and Guidelines (2017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AC Baseball shall observe all rules of the Tee Ball Division as designated by national PONY Baseball with the following excep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ses are 50 feet apart. Pitchers mound is 36 fee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ams shall field all players. Pitcher, Infielders, and outfiel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ach team will bat around there order to complete a half in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ach game will last approximately 1 ho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lay is dead once the ball gets back to the pitch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nners shall advance one base at a ti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les are open to change if agreed upon by both team mangers before the start of the gam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wo hour slots are reserved for Tee Ball. However, if there is a game scheduled after your time slot you must be off the playing field 30 minutes prior to your designated end tim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2">
    <w:name w:val="WW8Num25z2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Labelsize1">
    <w:name w:val="labelsize1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>
      <w:spacing w:before="0" w:after="390"/>
    </w:pPr>
    <w:rPr>
      <w:i/>
      <w:iCs/>
    </w:rPr>
  </w:style>
  <w:style w:type="paragraph" w:styleId="NormalWeb">
    <w:name w:val="Normal (Web)"/>
    <w:basedOn w:val="Normal"/>
    <w:qFormat/>
    <w:pPr>
      <w:spacing w:before="280" w:after="3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7:44:00Z</dcterms:created>
  <dc:creator>Board Member</dc:creator>
  <dc:description/>
  <dc:language>en-US</dc:language>
  <cp:lastModifiedBy>Bernadette</cp:lastModifiedBy>
  <dcterms:modified xsi:type="dcterms:W3CDTF">2017-04-14T17:44:00Z</dcterms:modified>
  <cp:revision>2</cp:revision>
  <dc:subject/>
  <dc:title>HAC Pinto Boys League Rules and Guidelines (2011)</dc:title>
</cp:coreProperties>
</file>